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Дело № 05-0265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 февраля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ултанов И.Ф., * года рождения</w:t>
      </w:r>
      <w:r>
        <w:rPr>
          <w:bCs/>
          <w:sz w:val="28"/>
          <w:szCs w:val="28"/>
        </w:rPr>
        <w:t>, место рождения: *, работающего в *, зарегистрированного и проживающего по адресу:</w:t>
      </w:r>
      <w:r>
        <w:rPr>
          <w:sz w:val="28"/>
          <w:szCs w:val="28"/>
        </w:rPr>
        <w:t xml:space="preserve"> *, </w:t>
      </w:r>
      <w:r>
        <w:rPr>
          <w:bCs/>
          <w:sz w:val="28"/>
          <w:szCs w:val="28"/>
        </w:rPr>
        <w:t xml:space="preserve">идентификатор: *, 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лтанов И.Ф., 06.08.2024 года в 00:01 час., по адресу 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60-дневный срок со дня вступления постановления в законную силу, не уплатил штраф в размере 510 руб., назначенный постановлением Врио  заместителя начальника полиции по ООП ОМВД РФ по г.Нефтеюганску №  86№291255 от 22.05.2024 года по ч.1 ст.20.20 Кодекса Российской Федерации об административных правонарушениях, вступивший в законную силу 04.06.2024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Султанов И.Ф. в судебном заседании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Мировой судья, заслушав Султанова И.Ф., исследовав материалы административного дела, считает, что вина Султанова И.Ф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86№391814 от 20.02.2024 года, согласно которому Султанов И.Ф. в установленный срок не уплатил штраф. В данном протоколе имеется собственноручная подпись Султанова И.Ф. о том, что он с данным протоколом ознакомлен, права ему разъясн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№ 86№291255 по делу об административном правонарушении от 22.05.2024 года из которого следует, что Султанов И.Ф. подвергнут административному наказанию по ч.1 ст.20.20 КоАП РФ в виде административного штрафа в размере 510 рублей. Копия постановления получена правонарушителем 22.05.2024 года. Вышеуказанное постановление вступило в законную силу 04.06.2024 года. Таким образом, с учетом требований ст. 32.2 КоАП РФ последним днем оплаты штрафа являлось 05.08.2024 года. Сведения об уплате штраф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Султанова И.Ф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ултанова И.Ф.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ултанов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лтанова И.Ф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02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2652520116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BOSTRI~1/AppData/Local/Temp/62FC06EC-9935-41E8-9929-E057E08CD6E0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овой судья   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